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–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</w:t>
      </w:r>
      <w:r>
        <w:rPr/>
        <w:t>Рублева В.А.,</w:t>
      </w:r>
      <w:r>
        <w:rPr>
          <w:szCs w:val="24"/>
        </w:rPr>
        <w:t xml:space="preserve">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Тюмина А.С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>при секретаре Рыбакове С.А</w:t>
      </w:r>
      <w:r>
        <w:rPr/>
        <w:t>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Я.И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lang w:val="ru-RU"/>
        </w:rPr>
        <w:t>С.А.М</w:t>
      </w:r>
      <w:r>
        <w:rPr>
          <w:sz w:val="24"/>
          <w:szCs w:val="24"/>
          <w:lang w:val="ru-RU"/>
        </w:rPr>
        <w:t>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Я.И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5.06.2018 </w:t>
      </w:r>
      <w:r>
        <w:rPr/>
        <w:t xml:space="preserve">г. в АПМО </w:t>
      </w:r>
      <w:r>
        <w:rPr>
          <w:szCs w:val="24"/>
        </w:rPr>
        <w:t xml:space="preserve">поступила жалоба доверителя </w:t>
      </w:r>
      <w:r>
        <w:rPr/>
        <w:t>С.А.М</w:t>
      </w:r>
      <w:r>
        <w:rPr>
          <w:szCs w:val="24"/>
        </w:rPr>
        <w:t>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Я.И.С.,</w:t>
      </w:r>
      <w:r>
        <w:rPr/>
        <w:t xml:space="preserve"> в котором указывается, что адвокат на основании ст. 51 УПК РФ осуществлял защиту С.А.М</w:t>
      </w:r>
      <w:r>
        <w:rPr>
          <w:szCs w:val="24"/>
        </w:rPr>
        <w:t xml:space="preserve">. по уголовному делу, которое расследуется СО ОМВД России по району С. г. 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разъяснил доверителю его права; не побеседовал конфиденциально с заявителем; не придал значения физическому и психологическому состоянию доверителя, в частности тому, что он находился в состоянии наркотического опьянения; защитник не отреагировал на ходатайство об его отводе; подписал протоколы допроса в качестве подозреваемого и обвиняемого, на которых лично не присутствовал; осуществлял свою профессиональную деятельность в г. М., не смотря на то, что его полномочия действительны только в М.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Я.И.С.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К жалобе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проводительное письмо из ФКУ СИЗО Х г. М. от 01.06.2018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же в АПМО поступил запрос защитника С.А.М. на основании соглаш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.В.Ю. относительно того, имелись ли у адвоката АПМО Я.И.С. правовые основания для оказания правовой помощи в порядке ст. 51 УПК РФ на территории г. М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возражал против доводов представления и пояснил, что он является адвокатом Международной коллегии адвокатов «М.», которая располагается на территории СВАО г. М. 30 августа 2017 г. в коллегию поступила телефонограмма следователя СО ОМВД по р-ну С. г. Москвы Л.Е.Н. с просьбой предоставить адвоката в порядке ст. 51 УПК РФ. Данное поручение было распределено председателем коллегии С.В.П. адвокату Я.И.С.</w:t>
      </w:r>
    </w:p>
    <w:p>
      <w:pPr>
        <w:pStyle w:val="Style23"/>
        <w:ind w:firstLine="708"/>
        <w:jc w:val="both"/>
        <w:rPr/>
      </w:pPr>
      <w:r>
        <w:rPr/>
        <w:t>30.08.2017 г. адвокат Я.И.С. прибыл для участия в следственных действиях в СО ОМВД по р-ну С. г. М. (допроса подозреваемого, допроса обвиняемого и очной ставке). Перед началом следственных действий подзащитный С.А.М. пояснил, что у него нет иных защитников по соглашению и он не возражает, чтобы его интересы защищал адвокат Я.И.С. Также адвокату была предоставлена возможность для конфиденциальной беседы с заявителем, в ходе которой он подробно разъяснил ему права и обязанности. Доводы заявителя о том, что адвокат фактически не присутствовал на следственных действиях, адвокат считает необоснованными и противоречащими материалам дел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рафик дежурств адвокатов МКА «М.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распоряжение председателя МКА «М.»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правка о телефонограм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материалы адвокатского производства (более чем на 30 листах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31.08.2017 г.</w:t>
      </w:r>
    </w:p>
    <w:p>
      <w:pPr>
        <w:pStyle w:val="Style23"/>
        <w:ind w:firstLine="708"/>
        <w:jc w:val="both"/>
        <w:rPr/>
      </w:pPr>
      <w:r>
        <w:rPr/>
        <w:t>В заседании адвокат поддержал доводы письменных объяс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>Заявитель извещен надлежащим</w:t>
      </w:r>
      <w:r>
        <w:rPr>
          <w:szCs w:val="24"/>
        </w:rPr>
        <w:t xml:space="preserve"> образом о времени и месте рассмотрения дисциплинарного производства, в заседание Комиссии не явился, правом поддерживать доводы жалобы через представителя не воспользовался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Я.И.С. на основании ст. 51 УПК РФ осуществлял защиту С.А.М</w:t>
      </w:r>
      <w:r>
        <w:rPr>
          <w:szCs w:val="24"/>
        </w:rPr>
        <w:t>. по уголовному делу, которое расследуется СО ОМВД России по району С. г. 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 xml:space="preserve">Касательно довода жалобы о том, что адвокат, состоя в реестре адвокатов М. области, неправомерно участвовал в исполнении требований ст. 51 УПК РФ на территории г. М., комиссия указывает следующе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.5.1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Решением Совета АП МО № 4 от 11.12.2002 г.), адвокаты, осуществляющие профессиональную деятельность в адвокатских образованиях, дислоцированных на территории г. М.,  и состоящие в реестре адвокатов М.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 или суда, дислоцированных на территории г. М.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ходе рассмотрения настоящего дисциплинарного производства адвокатом представлены график дежурств адвокатов МКА «М.» и распоряжение председателя МКА «М.» о распределении защиты </w:t>
      </w:r>
      <w:r>
        <w:rPr/>
        <w:t>С.А.М</w:t>
      </w:r>
      <w:r>
        <w:rPr>
          <w:szCs w:val="24"/>
        </w:rPr>
        <w:t>. на основании ст. 51 УПК РФ адвокату Я.И.С. Д</w:t>
      </w:r>
      <w:r>
        <w:rPr/>
        <w:t>анные документы позволяют комиссии сделать вывод о том, что адвокатом не допущено нарушений при принятии поручения за защиту в порядке ст. 51 УПК РФ С.А.М.</w:t>
      </w:r>
    </w:p>
    <w:p>
      <w:pPr>
        <w:pStyle w:val="Style23"/>
        <w:ind w:firstLine="708"/>
        <w:jc w:val="both"/>
        <w:rPr/>
      </w:pPr>
      <w:r>
        <w:rPr>
          <w:szCs w:val="24"/>
        </w:rPr>
        <w:t>Относительно вопроса о качестве оказания адвокатом Я.И.С. юридической помощи доверителю, комиссия приходит к следующим выводам.</w:t>
      </w:r>
      <w:r>
        <w:rPr/>
        <w:t xml:space="preserve"> </w:t>
      </w:r>
    </w:p>
    <w:p>
      <w:pPr>
        <w:pStyle w:val="Style23"/>
        <w:ind w:firstLine="708"/>
        <w:jc w:val="both"/>
        <w:rPr>
          <w:szCs w:val="24"/>
        </w:rPr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Комиссия отмечает, что обвинение в адрес адвоката носит обобщенный характер, заявителем не конкретизируется и не подтверждается какими-либо доказательствами факт недобросовестного выполнения адвокатом своих профессиональных обязанностей.</w:t>
      </w:r>
      <w:r>
        <w:rPr>
          <w:szCs w:val="24"/>
        </w:rPr>
        <w:t xml:space="preserve"> На основании оценки представленных сторонами материалов в рамках настоящего дисциплинарного производства, комиссия констатирует, что объем работы адвоката подтверждается оными в полном объеме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акже комиссия отмечает, что в соответствии с </w:t>
      </w:r>
      <w:r>
        <w:rPr>
          <w:szCs w:val="24"/>
        </w:rPr>
        <w:t>абз. 1 п. 1 ст. 2 ФЗ «Об адвокатской деятельности и адвокатуре в РФ» адвокат, являясь независимым профессиональным советником по правовым вопросам,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общему правилу дисциплинарные органы адвокатской палаты субъекта РФ не считают возможным вмешиваться в вопросы тактики адвоката, избираемой при исполнении поручения доверителя, поскольку адвокат избирает её самостоятельно, являясь независимым профессиональным советником по правовым вопросам (п. 1 ст. 2 ФЗ «Об адвокатской деятельности и адвокатуре в РФ»). Комиссия разъясняет заявителю,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Я.И.С</w:t>
      </w:r>
      <w:r>
        <w:rPr/>
        <w:t>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Normal"/>
        <w:ind w:firstLine="708"/>
        <w:jc w:val="both"/>
        <w:rPr>
          <w:szCs w:val="24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 xml:space="preserve">Я.И.С. </w:t>
      </w:r>
      <w:r>
        <w:rPr/>
        <w:t>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А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8:00Z</dcterms:created>
  <dc:creator>Александр Никифоров</dc:creator>
  <dc:description/>
  <cp:keywords/>
  <dc:language>en-US</dc:language>
  <cp:lastModifiedBy>Елизавета И. Буняшина</cp:lastModifiedBy>
  <cp:lastPrinted>2018-07-16T11:46:00Z</cp:lastPrinted>
  <dcterms:modified xsi:type="dcterms:W3CDTF">2022-04-08T08:01:00Z</dcterms:modified>
  <cp:revision>4</cp:revision>
  <dc:subject/>
  <dc:title>ЗАКЛЮЧЕНИЕ  КВАЛИФИКАЦИОННОЙ КОМИССИИ</dc:title>
</cp:coreProperties>
</file>